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57"/>
        <w:gridCol w:w="2746"/>
        <w:gridCol w:w="850"/>
        <w:gridCol w:w="850"/>
        <w:gridCol w:w="850"/>
      </w:tblGrid>
      <w:tr>
        <w:trPr>
          <w:trHeight w:val="1021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pacing w:val="2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404040"/>
                <w:spacing w:val="20"/>
                <w:sz w:val="44"/>
                <w:szCs w:val="44"/>
              </w:rPr>
              <w:t>ΕΡΩΤΗΜΑΤΟΛΟΓΙ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άκληση να συμπληρωθεί από όλα τα μέλη και φίλους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404040"/>
                <w:szCs w:val="24"/>
              </w:rPr>
              <w:t>ενόραση</w:t>
            </w:r>
            <w:r>
              <w:rPr>
                <w:rFonts w:cs="Calibri" w:ascii="Calibri" w:hAnsi="Calibri"/>
                <w:sz w:val="18"/>
                <w:szCs w:val="18"/>
              </w:rPr>
              <w:t>, Λεω. Μακαρίου 52, Λευκωσία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. 22.76.76.79, φαξ 22.59.20.30, κιν. 99.568.223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enorasi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spidernet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cy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ww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noras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g</w:t>
            </w:r>
          </w:p>
        </w:tc>
      </w:tr>
      <w:tr>
        <w:trPr>
          <w:trHeight w:val="964" w:hRule="atLeast"/>
        </w:trPr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404040"/>
                <w:sz w:val="30"/>
                <w:szCs w:val="30"/>
              </w:rPr>
              <w:t>ΓΙΑ ΑΞΙΟΛΟΓΗΣΗ ΤΗΣ ΕΝΟΡΑΣΗΣ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 σκοπό τη βελτίωση των μελλοντικών μας εκδηλώσεων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Για κάθε εκδήλωση βάλε  </w:t>
            </w:r>
            <w:r>
              <w:rPr>
                <w:rFonts w:cs="Calibri" w:ascii="Calibri" w:hAnsi="Calibri"/>
                <w:b/>
                <w:spacing w:val="-6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μόνο σε ένα κουτί από τα τρί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ή σε κανένα αν δεν έχεις άποψη.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Ημερομ.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εκδήλωση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404040"/>
                <w:sz w:val="26"/>
                <w:szCs w:val="26"/>
              </w:rPr>
              <w:t>Περιεχόμενο Εκδήλω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Μέτ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Καλ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Πολύ καλή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Δεκ.2010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σκεψη σε ίδρυμα παιδιών, μέσω οδοφράγματος Αγίου Δομετίου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α προσφορά δώρων και αγάπης, με την ευκαιρία των γιορτώ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 Δεκ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ιστουγεννιάτικο πάρτι στην ΕΝΟΡΑΣΗ με πλούσιο μπουφέ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φ/δ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atering</w:t>
            </w:r>
            <w:r>
              <w:rPr>
                <w:rFonts w:cs="Calibri" w:ascii="Calibri" w:hAnsi="Calibri"/>
                <w:sz w:val="20"/>
                <w:szCs w:val="20"/>
              </w:rPr>
              <w:t>), ποτά, επιδόρπια, χορό και κλήρωσ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2 Ιαν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Σαββατοκύρ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Εκδρομή στον Άγ. Θεόδωρο Αγρού, με σούπα, λουκάνικα, παιχνίδια, διαμονή των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βολικών στο εξοχικό Γαστών, γεύμα στο τοπικό εστιατόριο, περίπατους φύση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Ιαν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ουσική βραδιά με συζήτηση, χορό, πιάνο, στην ΕΝΟΡΑΣΗ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με Αλέξανδρο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Αλεξάνδρου, επικεφαλής Ευρ. Κοιν. Ταμ., για Ευημερία και Κοινωνική Ένταξ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Ιαν.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ωντανή χορευτική συνεστίαση στη Γειτονιά των Ασμάτων, στη Λευκωσί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Ιαν.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σχολικό ψυχολόγο Έβελ Νεοκλέους για Υγιείς Σχέσεις με τα Παιδιά μα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 Ιαν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ωντανή χορευτική συνεστίαση στη Μαύρη Χελώνα στη Λάρνακ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Φεβ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μοδοσία στην ΕΝΟΡΑΣΗ από Τράπεζα Αίματος σε συντονισμό και προσφορά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σουβλακιών της ώρας από Πάμπο Χαραλάμπους. Και μουσική βραδιά ΕΝΟΡΑΣΗ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Φεβ.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ρομή στον Κορμακίτη για επαφή με τα κατεχόμενα μέρη μας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ι τους ανθρώπους εκεί, και για κλέφτικο στην ταβέρνα της Μαρία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Φεβ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Μουσική βραδιά με συζήτηση, χορό, πιάνο, στην ΕΝΟΡΑΣΗ κι εκλογές Επιτροπής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Πρόεδρό μας Μιράντα Σιδερά για Μια Κεφάτη Δημιουργική Κοινωνί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 Φεβ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ωντανή χορευτική συνεστίαση στο Αγρόσπιτο Γερμασόγειας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την ευκαιρία των καρναβαλιών (με χορό μασκαρεμένω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-7 Μα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.-Δευτ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ιήμερο με πούλμαν για Καρναβάλι Καθαρή Δευτέρα.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ιαμονή στο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Veron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Πάφου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χορός μασκαρεμένων στην ταβέρνα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Ayiol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Μαρ. 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Ζωντανή χορευτική συνεστίαση στην ταβέρνα Κόντε Δημόκριτος στη Λευκωσί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Μαρ. 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 στην ΕΝΟΡΑΣΗ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τον ποδηλατά Γιαν. Αρέστη, για το Ποδήλατο στη Ζωή μας / Αναμνήσει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Μαρ. 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κ-νικ και περίπατος στον υδατοφράκτη Ξυλιάτου στη μαγεία του δάσους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κονβόι από ΕΝΟΡΑΣ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Απ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 στην ΕΝΟΡΑΣΗ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ψυχολόγο Θέκλα Πετρίδου, με θέμα την Αλήθει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 Απ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Ζωντανή χορευτική συνεστίαση στην ταβέρνα Ώρα Ελλάδος στην Λάρνακ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Απ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ηλεκτρολόγο-μηχανικό Οσμάν Ζορμπά, για ένα διαστημικό project $10 δις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 Απ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.Παρ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άβαση από την Ενόραση σε ίδρυμα παιδιών για προσφορά δώρων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ι εισφοράς μα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5-26 Απρ.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Δε.-Τρ.Πάσχ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ά-πασχαλινή εκδρομή με πούλμαν στο ξενοδοχείο Anais Πρωταρά με πλήρη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ροφή, μουσική, χορό, περιπάτους φύσης Κάβο Γκρέκο και αλλο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Μαΐου 1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ρομή επαναπροσέγγισης στα κατεχόμενα μέρη μας, με πούλμαν,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λέφτικο, περίπατους στη φύση, περιοχή Κρηνί Πενταδακτύλ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spacing w:val="-14"/>
                <w:sz w:val="20"/>
                <w:szCs w:val="20"/>
              </w:rPr>
              <w:t>13 Μαΐου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Ντίνο Ξυδά, σε Φυσικές Θεραπείες Χρόνιου Πόνο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Ημερομ.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εκδήλωση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404040"/>
                <w:sz w:val="26"/>
                <w:szCs w:val="26"/>
              </w:rPr>
              <w:t>Περιεχόμενο Εκδήλω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Μέτ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Καλ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Πολύ καλή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21 Μαΐου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Ζωντανή χορευτική συνεστίαση στην ταβέρνα Αγρόσπιτο Γερμασόγεια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27 Μαΐου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βιολόγο Ανδρέα Δημητρόπουλο, για Θαλάσσια Φύσ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spacing w:val="-14"/>
                <w:sz w:val="20"/>
                <w:szCs w:val="20"/>
              </w:rPr>
              <w:t>30 Μαΐου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άν προβολή ντοκιμαντέρ Έλμου Νεοκλέους στα πλαίσια παρουσίασης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υπρίων Σκηνοθετών στο ΣΙΝΕ ΣΤΟΥΝΤΙ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Ιουν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δημοσιογράφο Αν Τζιανπάλπ για Ένα Οικολογικό Χωριό στη Σκωτί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Ιουν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κύνημα, ξενάγηση και γεύμα στον Κύκκο, με πούλμα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Ιουν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ανταλλαγή    απόψεων, σε συντονισμό Προέδρου μας Μιράντας Σιδερά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Ιουλ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ch party στο Ακρογιάλι του Πανίκου στο Μενεού,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κολύμπι, παιχνίδια, χορό, ποτά και δείπν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Ιουλ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μουσικο-διδάσκαλο Μιχ. Αχιλλέως για Οικολογία και Φιλανθρωπί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spacing w:val="-16"/>
                <w:sz w:val="20"/>
                <w:szCs w:val="20"/>
              </w:rPr>
              <w:t>16-17 Ιουλ.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Σαββατοκύρ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κδρομή στο αγροτουριστικό του πρόσφυγα από Αυδήμου και τώρα Κώμα Γιαλού, Ζεκάι Αλτάν, με ξεναγήσεις, περιπάτους, προσκύνημα και πλήρη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διατροφή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Ιουλ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την ηθοποιό Κατερίνα Λούρα, για το Θέατρο (και με μικρή παράσταση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Ιουλ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ch party στο Δασούδι ΚΟΤ Λεμεσού,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κολύμπι, παιχνίδια, σουβλάκια, ποτά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Αυγ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βολή στην ΕΝΟΡΑΣΗ της γνωστής ταινίας του Ρ. Μπενίνι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ITA E BELLA, με ρόφημα και συζήτησ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14 Αυγ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βδομάδ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κοπές για τους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βολικού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το εξοχικό Γαστών στον Άγιο Θεόδωρο Αγρού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σε ένα πανέμορφο θέρετρο για ψυχική ανάταση και ξεκούραση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8-25 Αυγ.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βδομάδ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κοπές στην Κων/πολη και τα παράλια της Μ. Ασίας, μέσω Αλεξανδρούπολης, διακινήσεις, ξεναγήσεις, διαμονή σε ξενοδοχεία 4*, με Xenos-Royal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oliday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Σεπ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Ζωντανή μουσική συνεστίαση, στην ταβέρνα Ζυγός Λαϊκής Γειτονιά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Σεπ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ελεύθερη ανταλλαγή απόψεων, λόγω έκτακτης απουσίας ομιλητή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Σεπ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ουαζιέρα ΩΚΕΑΝΙΣ από Μαρίνα Λάρνακας προς Αμμόχωστο,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γεύμα, ποτά, χορό και παιχνίδια, και επιστροφή με πούλμα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Σεπ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Ελένη Παπαπέ-τρου και Ηλιάνα Μιχαήλ, για Ζωγραφικές τους Δημιουργίε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Οκτ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ολούθηση Όπερας Δον Τζιοβάνι - Μότσαρτ, από Κρατική Όπερα Κύπρου, στο Κινηματοθέατρο Παλλάς, Λευκωσία, με συμμετοχή του μέλους μας Φρίξο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Οκτ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Ζωντανή χορευτική συνεστίαση, στην ταβέρνα Μάντρες Ορόκλινη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Οκτ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κλιν. ψυχολόγο / υπνωτίστρια Άννη Παττίχη, για Θεραπ. Ιδιότ. Υπνωτισμο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Οκτ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ρομή επαναπροσέγγισης στα κατεχόμενα μέρη μας, με πούλμαν,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ψάρι, κολύμπι στο Λιμνίτη, περιπάτους, ξεναγήσεις στην περιοχή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Οκτ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ή βραδιά με συζήτηση, χορό, πιάνο, στην ΕΝΟΡΑΣΗ,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ραδιο-παρουσιάστρια Τζένη Πατάλα για την αξέχαστη Σοφία Βέμπ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 Νοε. 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Σαββατοκύρ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ήμερο με πούλμαν, ξεναγήσεις, περιπάτους φύσης, διαμονή στο ξενοδοχείο Τρόοδος, σε συνδυασμό με δίγλωσση συζήτηση για την οικονομία, με ομιλητές τους Δρα Ερτάλ Γκιουριάι και Κώστα Αποστολίδη, χορηγημένη απ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S</w:t>
            </w:r>
            <w:r>
              <w:rPr>
                <w:rFonts w:cs="Calibri" w:ascii="Calibri" w:hAnsi="Calibri"/>
                <w:sz w:val="20"/>
                <w:szCs w:val="20"/>
              </w:rPr>
              <w:t>, Υπ.Εσω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4" w:hRule="atLeast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contextualSpacing/>
              <w:jc w:val="center"/>
              <w:rPr>
                <w:rFonts w:ascii="Mistral" w:hAnsi="Mistral" w:cs="Mistral"/>
                <w:color w:val="948A54"/>
                <w:sz w:val="40"/>
                <w:szCs w:val="40"/>
              </w:rPr>
            </w:pPr>
            <w:r>
              <w:rPr>
                <w:rFonts w:cs="Mistral" w:ascii="Mistral" w:hAnsi="Mistral"/>
                <w:color w:val="948A54"/>
                <w:sz w:val="40"/>
                <w:szCs w:val="40"/>
              </w:rPr>
              <w:t>Για απόψεις …………………………………………………….………………………………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Mistral" w:hAnsi="Mistral" w:cs="Mistral"/>
                <w:color w:val="948A54"/>
                <w:sz w:val="40"/>
                <w:szCs w:val="40"/>
              </w:rPr>
            </w:pPr>
            <w:r>
              <w:rPr>
                <w:rFonts w:cs="Mistral" w:ascii="Mistral" w:hAnsi="Mistral"/>
                <w:color w:val="948A54"/>
                <w:sz w:val="40"/>
                <w:szCs w:val="40"/>
              </w:rPr>
              <w:t>……………………………………………………………………………</w:t>
            </w:r>
            <w:r>
              <w:rPr>
                <w:rFonts w:cs="Mistral" w:ascii="Mistral" w:hAnsi="Mistral"/>
                <w:color w:val="948A54"/>
                <w:sz w:val="40"/>
                <w:szCs w:val="40"/>
              </w:rPr>
              <w:t>.…………….…………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Mistral" w:hAnsi="Mistral" w:cs="Mistral"/>
                <w:color w:val="948A54"/>
                <w:sz w:val="40"/>
                <w:szCs w:val="40"/>
              </w:rPr>
            </w:pPr>
            <w:r>
              <w:rPr>
                <w:rFonts w:cs="Mistral" w:ascii="Mistral" w:hAnsi="Mistral"/>
                <w:color w:val="948A54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Mistral" w:ascii="Mistral" w:hAnsi="Mistral"/>
                <w:color w:val="948A54"/>
                <w:sz w:val="40"/>
                <w:szCs w:val="40"/>
              </w:rPr>
              <w:t>.……………………………….……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Mistral" w:hAnsi="Mistral" w:cs="Mistral"/>
                <w:color w:val="948A54"/>
                <w:sz w:val="44"/>
                <w:szCs w:val="44"/>
              </w:rPr>
            </w:pPr>
            <w:r>
              <w:rPr>
                <w:rFonts w:cs="Mistral" w:ascii="Mistral" w:hAnsi="Mistral"/>
                <w:color w:val="948A54"/>
                <w:sz w:val="40"/>
                <w:szCs w:val="40"/>
              </w:rPr>
              <w:t>…………………………………………</w:t>
            </w:r>
            <w:r>
              <w:rPr>
                <w:rFonts w:cs="Mistral" w:ascii="Mistral" w:hAnsi="Mistral"/>
                <w:color w:val="948A54"/>
                <w:sz w:val="40"/>
                <w:szCs w:val="40"/>
              </w:rPr>
              <w:t>.......Όνομα (προαιρετικό) ……………………….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12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stral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rasis@spidernet.com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9:00Z</dcterms:created>
  <dc:creator>User</dc:creator>
  <dc:description/>
  <cp:keywords/>
  <dc:language>en-US</dc:language>
  <cp:lastModifiedBy>MOF</cp:lastModifiedBy>
  <cp:lastPrinted>2011-11-21T10:33:00Z</cp:lastPrinted>
  <dcterms:modified xsi:type="dcterms:W3CDTF">2011-11-30T07:29:00Z</dcterms:modified>
  <cp:revision>2</cp:revision>
  <dc:subject/>
  <dc:title>ΕΡΩΤΗΜΑΤΟΛΟΓΙΟ</dc:title>
</cp:coreProperties>
</file>